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ing"/>
        <w:ind w:right="282" w:hanging="0"/>
        <w:rPr/>
      </w:pPr>
      <w:r>
        <w:rPr>
          <w:rFonts w:cs="Tahoma" w:ascii="Tahoma" w:hAnsi="Tahoma"/>
          <w:sz w:val="22"/>
          <w:szCs w:val="22"/>
        </w:rPr>
        <w:t>"PRESIDIO OSPEDALIERO DI OVADA – MESSA IN SICUREZZA, BONIFICA E RIFACIMENTO COPERTURA IN CEMENTO-AMIANTO" - CIG 7387950933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presa singola 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o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è/sono in possesso dell’abilitazione al bando M.E.P.A. "Lavori di manutenzione - Edili"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TextBodyIndent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è/sono iscritto/i nel Registro della C.C.I.A.A.: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n possesso di attestazione SOA categoria OG1, regolarmente autorizzata e in corso di validità: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SOA OG1 classifica …………. scadenza ……………………………</w:t>
      </w:r>
    </w:p>
    <w:p>
      <w:pPr>
        <w:pStyle w:val="Paragrafoelenco"/>
        <w:ind w:left="141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OG1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Solo in caso di costituenda Riunione di operatori, timbro e firma di tutti i soggetti sopra indicati</w:t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16-11-29T15:11:00Z</cp:lastPrinted>
  <dcterms:modified xsi:type="dcterms:W3CDTF">2018-02-14T15:03:00Z</dcterms:modified>
  <cp:revision>59</cp:revision>
  <dc:subject/>
  <dc:title>Spett</dc:title>
</cp:coreProperties>
</file>